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16"/>
        <w:gridCol w:w="607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RORAČUNSKI KORISNIK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KP 12606  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iCs/>
                <w:color w:val="17365D"/>
                <w:sz w:val="28"/>
                <w:szCs w:val="28"/>
              </w:rPr>
            </w:pPr>
            <w:r>
              <w:rPr>
                <w:b/>
                <w:bCs/>
                <w:iCs/>
                <w:color w:val="17365D"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Cs/>
                <w:color w:val="17365D"/>
              </w:rPr>
            </w:pPr>
            <w:r>
              <w:rPr>
                <w:b/>
                <w:bCs/>
                <w:iCs/>
                <w:color w:val="17365D"/>
              </w:rPr>
              <w:t>GLAZBENA ŠKOLA JAKOVA GOTOVCA SINJ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19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Djelatnost GŠ Jakova Gotovca Sinj je odgoj, osnovno, pripremno i srednje glazbeno obrazovanje djece, mladeži i odraslih. Djelatnost škole obavlja se na temelju Nacionalnog kurikuluma, Nastavnog plana i programa i školskog kurikuluma i posebnih kurikuluma umjetničkog obrazovanja. Osnovno glazbeno obrazovanje izvodi se prema osnovnoškolskom umjetničkom kurikulumu u šestogodišnjem trajanju.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Pripremno glazbeno obrazovanje za srednje obrazovanje izvodi se prema umjetničkom kurikulumu u dvogodišnjem trajanju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Srednje umjetničko obrazovanje izvodi se prema umjetničkom kurikulumu u četverogodišnjem trajanju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rogrami u osnovnoj školi su: klavir, violina, viola, violončelo, gitara, flauta, klarinet, saksofon, truba i harmonika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osebnu programsku cjelinu u okviru osnovnog glazbenog obrazovanja čini predškolski glazbeni odgoj (početnički solfeggio).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Programi u srednjoj školi su: klavir, violina, viola, violončelo, gitara, flauta, klarinet, saksofon, truba i teorijski smjer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rogram pripremnog obrazovanja su: klarinet, saksofon, truba i teorijski smjer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050"/>
        <w:gridCol w:w="1800"/>
        <w:gridCol w:w="1802"/>
        <w:gridCol w:w="1626"/>
      </w:tblGrid>
      <w:tr>
        <w:trPr>
          <w:trHeight w:val="8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Rebalans 20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siječanj-lipanj 2025.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8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PRIHOD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.321.589,09 </w:t>
            </w:r>
            <w:r>
              <w:rPr>
                <w:bCs/>
                <w:color w:val="00000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.321.589,09 </w:t>
            </w:r>
            <w:r>
              <w:rPr>
                <w:bCs/>
                <w:color w:val="000000"/>
              </w:rPr>
              <w:t>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622.141,76 </w:t>
            </w:r>
            <w:r>
              <w:rPr>
                <w:bCs/>
                <w:color w:val="000000"/>
              </w:rPr>
              <w:t>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08</w:t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RASHOD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.436.488,69 </w:t>
            </w:r>
            <w:r>
              <w:rPr>
                <w:bCs/>
                <w:color w:val="00000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.436.488,69 </w:t>
            </w:r>
            <w:r>
              <w:rPr>
                <w:bCs/>
                <w:color w:val="000000"/>
              </w:rPr>
              <w:t>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661.994,16 </w:t>
            </w:r>
            <w:r>
              <w:rPr>
                <w:bCs/>
                <w:color w:val="000000"/>
              </w:rPr>
              <w:t>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,08</w:t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ŠAK/MANJAK RAZDOBL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-114.899,60 </w:t>
            </w:r>
            <w:r>
              <w:rPr>
                <w:bCs/>
                <w:color w:val="00000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114.899,60 </w:t>
            </w:r>
            <w:r>
              <w:rPr>
                <w:bCs/>
                <w:color w:val="000000"/>
              </w:rPr>
              <w:t>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39.852,40 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34,68  </w:t>
            </w:r>
          </w:p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ENESENI VIŠAK/MANJAK PRETHODNOG RAZDOBL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14.899,60 </w:t>
            </w:r>
            <w:r>
              <w:rPr>
                <w:bCs/>
                <w:color w:val="00000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14.899,60 </w:t>
            </w:r>
            <w:r>
              <w:rPr>
                <w:bCs/>
                <w:color w:val="000000"/>
              </w:rPr>
              <w:t>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14.899,60 </w:t>
            </w:r>
            <w:r>
              <w:rPr>
                <w:bCs/>
                <w:color w:val="000000"/>
              </w:rPr>
              <w:t>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8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NESENI VIŠAK/MANJAK U SLIJEDEĆE RAZDOBL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,00 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5.047,20 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34"/>
        <w:gridCol w:w="1658"/>
        <w:gridCol w:w="694"/>
        <w:gridCol w:w="2031"/>
        <w:gridCol w:w="1476"/>
        <w:gridCol w:w="75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1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Razvoj odgojno obrazovnog sustav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osigurati sustavan način poučavanja učenika, poticati i  unapređivat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njihov intelektualni, tjelesni, estetski, društveni, moralni i duhovni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razvoj u skladu s njihovim sposobnostima i sklonostim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2. razvijati učenicima svijest o nacionalnoj pripadnosti, očuvanju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povijesno-kulturne baštine i nacionalnog identiteta,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 odgajati i obrazovati učenike u skladu s općim kulturnim 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civilizacijskim vrijednostima, ljudskim pravima i pravima djece,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osposobiti ih za življenje u multikulturalnom svijetu, za poštivanje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različitosti i toleranciju te za aktivno i odgovorno sudjelovanje u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demokratskom razvoju društv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4. osigurati učenicima stjecanje temeljnih (općeobrazovnih) i stručnih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kompetencija, osposobiti ih za život i rad u promjenjivom društveno- 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kulturnom kontekstu prema zahtjevima tržišnog gospodarstva, 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suvremenih informacijsko-komunikacijskih tehnologija i znanstvenih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spoznaja i dostignuća,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osposobiti učenike za cjeloživotno učenje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Rebalans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.729,98 €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.729,98 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1.009,26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11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57"/>
        <w:gridCol w:w="1112"/>
        <w:gridCol w:w="1126"/>
        <w:gridCol w:w="1587"/>
        <w:gridCol w:w="520"/>
        <w:gridCol w:w="233"/>
        <w:gridCol w:w="679"/>
        <w:gridCol w:w="1372"/>
      </w:tblGrid>
      <w:tr>
        <w:trPr>
          <w:trHeight w:val="7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2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ključenost učenika u projektne aktivnos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ticanje učenika na sudjelovanje u ponuđenim aktivnostim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ktivno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Školski kurikulu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203"/>
        <w:gridCol w:w="3327"/>
      </w:tblGrid>
      <w:tr>
        <w:trPr>
          <w:trHeight w:val="51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40010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jecanja i manifestacij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Godišnji plan i program rada škole i školski kurikulum.</w:t>
            </w:r>
          </w:p>
          <w:p>
            <w:pPr>
              <w:pStyle w:val="Normal"/>
              <w:rPr>
                <w:rFonts w:eastAsia="Symbol"/>
                <w:bCs/>
                <w:iCs/>
                <w:color w:val="000000"/>
                <w:lang w:val="pl-PL"/>
              </w:rPr>
            </w:pPr>
            <w:r>
              <w:rPr>
                <w:rFonts w:eastAsia="Symbol"/>
                <w:bCs/>
                <w:iCs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Natjecanje učenika na Regionalnim, Državnim i Međunarodnim natjecanjim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</w:rPr>
              <w:t>Dani gitare Sinj 2025. – Održavanje recitala i majstorskih radion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certi „MALI A VELIKI“ s učenicima GŠ Jakova Gotovca Sinj, GŠ Makarska i splitski virtuoz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đunarodna smotra gudača</w:t>
            </w:r>
          </w:p>
        </w:tc>
      </w:tr>
      <w:tr>
        <w:trPr>
          <w:trHeight w:val="2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u pristupili natjecanjima i osvojili nagrad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nuela Lac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eđunarodno natjecanje – 2. nagrad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3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ka Đapi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3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ija Vudra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2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prizn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ael Hr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3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ra Vučemil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prizn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jana Čepel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prizn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ljka Bićani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2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a Blaji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upanijsko natjecanje – 2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a Kati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upanijsko natjecanje – 1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žavno natjecanje – 3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imir Sval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upanijsko natjecanje – 2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3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a Iviši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upanijsko natjecanje – 2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2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onika Blaževi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ijana Sučić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upanijsko natjecanje – 2. nagrad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te Jenji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rna Vulet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đelina Petričević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 Marković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na Vulet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.000,00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.000,00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.611,10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3,06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062"/>
        <w:gridCol w:w="928"/>
        <w:gridCol w:w="1106"/>
        <w:gridCol w:w="1456"/>
        <w:gridCol w:w="1123"/>
        <w:gridCol w:w="1351"/>
      </w:tblGrid>
      <w:tr>
        <w:trPr>
          <w:trHeight w:val="6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2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većanje broja učenika na Regionalnim, Državnim i Međunarodnim natjecanjim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ticanje učenika na izražavanje sposobnosti i testira se kvaliteta rada nastavnika s nadarenim učenici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čen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Ško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865"/>
        <w:gridCol w:w="2891"/>
      </w:tblGrid>
      <w:tr>
        <w:trPr>
          <w:trHeight w:val="51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4001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Škole</w:t>
            </w:r>
          </w:p>
        </w:tc>
      </w:tr>
      <w:tr>
        <w:trPr>
          <w:trHeight w:val="51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govor o sudjelovanju u drugoj fazi programa „ e-Skole” broj 119-99-100-910/19 između SDŽ i Carneta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rajanje provedbe projekta od 1.09.2018. do 31.12.2022. godin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čekuje se produljene Ugovora na slijedeće tri godine.</w:t>
            </w:r>
          </w:p>
          <w:p>
            <w:pPr>
              <w:pStyle w:val="Normal"/>
              <w:rPr>
                <w:rFonts w:eastAsia="Symbol"/>
                <w:bCs/>
                <w:iCs/>
                <w:color w:val="000000"/>
                <w:lang w:val="pl-PL"/>
              </w:rPr>
            </w:pPr>
            <w:r>
              <w:rPr>
                <w:rFonts w:eastAsia="Symbol"/>
                <w:bCs/>
                <w:iCs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orištenje suvremene tehnologije u nastavnom proces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Stručnjak za tehničku podršku zaposlenicima škole, pomaže zaposlenicima pri korištenju opreme i mreže iz projekta, prema potrebi ažurira operacijske sustave na opremi te prijavljuje kvarove CARNET-ovom help desku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jekom nastavne godine učitelji su aktivno koristili računalnu opremu pri realiziranju nastavnog procesa kao i u administrativnim poslovima. Na ovaj način postiže se aktivnije sudjelovanje učenika kao i preglednost rada učitelja. STP je redovito uključivao u rad nove učitelje i rješavao tehničke poteškoće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729,98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729,98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398,16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4,54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20"/>
        <w:gridCol w:w="1232"/>
        <w:gridCol w:w="1083"/>
        <w:gridCol w:w="1066"/>
        <w:gridCol w:w="1245"/>
        <w:gridCol w:w="1134"/>
      </w:tblGrid>
      <w:tr>
        <w:trPr>
          <w:trHeight w:val="6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21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Osposobljenost učitelja za korištenje računalne opre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Implementacija IKT-a u nastav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</w:rPr>
              <w:t>Učitel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Ško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0"/>
        <w:gridCol w:w="1654"/>
        <w:gridCol w:w="695"/>
        <w:gridCol w:w="2031"/>
        <w:gridCol w:w="1474"/>
        <w:gridCol w:w="7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0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Srednjoškolsko obrazovan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nje više nije nešto čime se može ovladati, već nešto što treba stjecati cijeli život, učenje i poučavanje postavili smo za centralnu kategoriju za ostvarenje ciljeva, a kao glavni cilj učenja i poučavanja u našoj školi odredili smo da ćem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iCs/>
              </w:rPr>
              <w:t>uvesti učenike u svijet tradicijske i umjetničke glazbe</w:t>
            </w:r>
            <w:r>
              <w:rPr>
                <w:i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iCs/>
              </w:rPr>
              <w:t xml:space="preserve">poticati i unaprjeđivati intelektualni, tjelesni, estetski, društveni, moralni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i duhovni razvoj učenika u skladu s njihovim sposobnostima i sklonostima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 osigurati učenicima stjecanje temeljnih i stručnih kompetencija, osposobiti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ih za život i rad u promjenjivom društveno-kulturnom kontekstu prema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zahtjevima tržišnog gospodarstva, suvremenih informacijsko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komunikacijskih tehnologija i znanstvenih spoznaja i dostignuća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 učiti i pokušati naučiti sve učenike koji to žele osnovnim glazbenim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znanjima i kompetencijama potrebnim za dalje glazbeno školovanje i za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život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iCs/>
              </w:rPr>
              <w:t xml:space="preserve">sve učenike naučiti kako da samostalno uče i pripremiti ih za buduće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bavljenje glazbom, kako amatersko tako i profesionalno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Ciljevi Škole ostvaruju se prema utvrđenom godišnjem planu i programu.</w:t>
            </w:r>
          </w:p>
        </w:tc>
      </w:tr>
      <w:tr>
        <w:trPr>
          <w:trHeight w:val="51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Rebalans 2025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15.758,71 €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15.758,71 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.984,90 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98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17"/>
        <w:gridCol w:w="1104"/>
        <w:gridCol w:w="1242"/>
        <w:gridCol w:w="1516"/>
        <w:gridCol w:w="1242"/>
        <w:gridCol w:w="1372"/>
      </w:tblGrid>
      <w:tr>
        <w:trPr>
          <w:trHeight w:val="6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Uspješno savladavanje nastavnog program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Poticanje učenika na ostvarivanju uspjeh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Uče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GPiP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Školski kurikul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164"/>
        <w:gridCol w:w="3678"/>
      </w:tblGrid>
      <w:tr>
        <w:trPr>
          <w:trHeight w:val="51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17365D"/>
                <w:sz w:val="28"/>
                <w:szCs w:val="28"/>
              </w:rPr>
              <w:t>A404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17365D"/>
                <w:sz w:val="28"/>
                <w:szCs w:val="28"/>
              </w:rPr>
              <w:t>Rashodi djelatnost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Zakon o odgoju i obrazovanju u osnovnoj i srednjoj školi</w:t>
            </w:r>
          </w:p>
          <w:p>
            <w:pPr>
              <w:pStyle w:val="Normal"/>
              <w:rPr>
                <w:rFonts w:eastAsia="Symbol"/>
                <w:bCs/>
                <w:iCs/>
                <w:color w:val="000000"/>
                <w:lang w:val="pl-PL"/>
              </w:rPr>
            </w:pPr>
            <w:r>
              <w:rPr>
                <w:rFonts w:eastAsia="Symbol"/>
                <w:bCs/>
                <w:iCs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laniraju se materijalni i financijski rashodi za realizaciju nastavnog plana i programa u osnovnoj i srednjoj školi prema utvrđenom godišnjem planu i programu, odnosno rashodi i izdaci prema ekonomskoj klasifikaciji na skupini računskog plana 31; 32 i 34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(rashodi za zaposlene, materijalni rashodi i financijski rashodi)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Sredstva su namjenski utrošena za realizaciju nastavnog plana i programa u osnovnoj i srednjoj školi prema utvrđenom godišnjem planu i programu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.263.528,85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.263.528,85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650.984,90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1,52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47"/>
        <w:gridCol w:w="1221"/>
        <w:gridCol w:w="1275"/>
        <w:gridCol w:w="1560"/>
        <w:gridCol w:w="1417"/>
        <w:gridCol w:w="1188"/>
      </w:tblGrid>
      <w:tr>
        <w:trPr>
          <w:trHeight w:val="6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2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Uspješno savladavanje nastavnog progra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Poticanje učenika na ostvarivanju uspjeh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Uč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škola GPiP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Školski kurik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178"/>
        <w:gridCol w:w="3955"/>
      </w:tblGrid>
      <w:tr>
        <w:trPr>
          <w:trHeight w:val="51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17365D"/>
                <w:sz w:val="28"/>
                <w:szCs w:val="28"/>
              </w:rPr>
              <w:t>A40400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17365D"/>
                <w:sz w:val="28"/>
                <w:szCs w:val="28"/>
              </w:rPr>
              <w:t>Izgradnja i uređenje objekata te nabava i održavanje oprem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iCs/>
              </w:rPr>
            </w:pPr>
            <w:r>
              <w:rPr>
                <w:bCs/>
                <w:iCs/>
              </w:rPr>
              <w:t>Statut Škole</w:t>
            </w:r>
          </w:p>
          <w:p>
            <w:pPr>
              <w:pStyle w:val="Normal"/>
              <w:rPr>
                <w:rFonts w:eastAsia="Symbol"/>
                <w:bCs/>
                <w:iCs/>
                <w:color w:val="000000"/>
                <w:lang w:val="pl-PL"/>
              </w:rPr>
            </w:pPr>
            <w:r>
              <w:rPr>
                <w:rFonts w:eastAsia="Symbol"/>
                <w:bCs/>
                <w:iCs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iCs/>
              </w:rPr>
            </w:pPr>
            <w:r>
              <w:rPr>
                <w:bCs/>
                <w:iCs/>
              </w:rPr>
              <w:t>Stvaranje povoljnijih uvjeta za zdravlje, sigurnost i rad učenika i učitelja, a s ciljem kvalitetnijeg odgoja i obrazovanja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 navedenom aktivnosti kreće se u realizaciju u drugoj polovini godine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52.229,86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52.229,86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0,00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01"/>
        <w:gridCol w:w="1232"/>
        <w:gridCol w:w="1166"/>
        <w:gridCol w:w="1360"/>
        <w:gridCol w:w="1230"/>
        <w:gridCol w:w="1134"/>
      </w:tblGrid>
      <w:tr>
        <w:trPr>
          <w:trHeight w:val="6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2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Uspješno savladavanje nastavnog program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oticanje učenika na ostvarivanje uspjeh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Učeni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GPiP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Školski kurikulu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inju 30. lipnja 2025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mara Romac-Zlodre, prof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Prilog 1_Obrazloženje Posebnog dijela Polugodišnjeg/Godišnjeg izvještaja o izvršenju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3:00Z</dcterms:created>
  <dc:creator>nincevica</dc:creator>
  <dc:description/>
  <cp:keywords/>
  <dc:language>en-US</dc:language>
  <cp:lastModifiedBy>Marija Gusić</cp:lastModifiedBy>
  <cp:lastPrinted>2025-07-18T08:48:00Z</cp:lastPrinted>
  <dcterms:modified xsi:type="dcterms:W3CDTF">2025-07-18T07:03:00Z</dcterms:modified>
  <cp:revision>2</cp:revision>
  <dc:subject/>
  <dc:title>RAZDJEL:</dc:title>
</cp:coreProperties>
</file>