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16"/>
        <w:gridCol w:w="593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PRORAČUNSKI KORISNIK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RKP 12606  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iCs/>
                <w:color w:val="17365D"/>
              </w:rPr>
            </w:pPr>
            <w:r>
              <w:rPr>
                <w:b/>
                <w:bCs/>
                <w:i/>
                <w:color w:val="17365D"/>
              </w:rPr>
              <w:t xml:space="preserve"> </w:t>
            </w:r>
            <w:r>
              <w:rPr>
                <w:b/>
                <w:bCs/>
                <w:iCs/>
                <w:color w:val="17365D"/>
              </w:rPr>
              <w:t>GLAZBENA ŠKOLA JAKOVA GOTOVCA SINJ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19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bCs/>
                <w:iCs/>
              </w:rPr>
              <w:t>Djelatnost GŠ Jakova Gotovca Sinj je odgoj, osnovno, pripremno i srednje glazbeno obrazovanje djece, mladeži i odraslih. Djelatnost škole obavlja se na temelju Nacionalnog kurikuluma, Nastavnog plana i programa i školskog kurikuluma i posebnih kurikuluma umjetničkog obrazovanja. Osnovno glazbeno obrazovanje izvodi se prema osnovnoškolskom umjetničkom kurikulumu u šestogodišnjem trajanju.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bCs/>
                <w:iCs/>
              </w:rPr>
              <w:t>Pripremno glazbeno obrazovanje za srednje obrazovanje izvodi se prema umjetničkom kurikulumu u dvogodišnjem trajanju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Srednje umjetničko obrazovanje izvodi se prema umjetničkom kurikulumu u četverogodišnjem trajanju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Programi u osnovnoj školi su: klavir, violina, viola, violončelo, gitara, flauta, klarinet, saksofon, truba i harmonika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Posebnu programsku cjelinu u okviru osnovnog glazbenog obrazovanja čini predškolski glazbeni odgoj (početnički solfeggio).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bCs/>
                <w:iCs/>
              </w:rPr>
              <w:t>Programi u srednjoj školi su: klavir, violina, viola, violončelo, gitara, flauta, klarinet, saksofon, truba i teorijski smjer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Program pripremnog obrazovanja su: klarinet, saksofon, truba i teorijski smjer.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84"/>
        <w:gridCol w:w="1894"/>
        <w:gridCol w:w="1816"/>
      </w:tblGrid>
      <w:tr>
        <w:trPr>
          <w:trHeight w:val="8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i realiziranih sredstav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siječanj-prosinac 2024.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8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PRIHOD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117.733,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right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1.095.148,2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7,98</w:t>
            </w:r>
          </w:p>
          <w:p>
            <w:pPr>
              <w:pStyle w:val="Normal"/>
              <w:ind w:left="72" w:right="7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RASHOD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1.195.653,44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right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1.058.168,69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8,50</w:t>
            </w:r>
          </w:p>
          <w:p>
            <w:pPr>
              <w:pStyle w:val="Normal"/>
              <w:ind w:left="72" w:right="7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right="7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L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ŠAK/MANJAK RAZDOBLJ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-77.920,0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36.979,57 </w:t>
            </w:r>
          </w:p>
          <w:p>
            <w:pPr>
              <w:pStyle w:val="Normal"/>
              <w:ind w:left="72" w:right="7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right"/>
              <w:rPr>
                <w:bCs/>
              </w:rPr>
            </w:pPr>
            <w:r>
              <w:rPr>
                <w:bCs/>
              </w:rPr>
              <w:t xml:space="preserve">-47,46  </w:t>
            </w:r>
          </w:p>
          <w:p>
            <w:pPr>
              <w:pStyle w:val="Normal"/>
              <w:ind w:left="72" w:right="7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ENESENI VIŠAK/MANJAK PRETHODNOG RAZDOBLJ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right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77.920,0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77.920,03</w:t>
            </w:r>
          </w:p>
          <w:p>
            <w:pPr>
              <w:pStyle w:val="Normal"/>
              <w:ind w:left="72" w:right="7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right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0,00 </w:t>
            </w:r>
          </w:p>
          <w:p>
            <w:pPr>
              <w:pStyle w:val="Normal"/>
              <w:ind w:left="72" w:right="7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NESENI VIŠAK/MANJAK U SLIJEDEĆE RAZDOBLJ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right"/>
              <w:rPr>
                <w:bCs/>
              </w:rPr>
            </w:pPr>
            <w:r>
              <w:rPr>
                <w:bCs/>
              </w:rPr>
              <w:t>114.899,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72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82"/>
        <w:gridCol w:w="137"/>
        <w:gridCol w:w="2312"/>
        <w:gridCol w:w="238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118095618"/>
            <w:bookmarkEnd w:id="0"/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4001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Razvoj odgojno obrazovnog sustav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osigurati sustavan način poučavanja učenika, poticati i  unapređivati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njihov intelektualni, tjelesni, estetski, društveni, moralni i duhovni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razvoj u skladu s njihovim sposobnostima i sklonostim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2. razvijati učenicima svijest o nacionalnoj pripadnosti, očuvanju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povijesno-kulturne baštine i nacionalnog identiteta,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 odgajati i obrazovati učenike u skladu s općim kulturnim i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civilizacijskim vrijednostima, ljudskim pravima i pravima djece,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osposobiti ih za življenje u multikulturalnom svijetu, za poštivanje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različitosti i toleranciju te za aktivno i odgovorno sudjelovanje u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demokratskom razvoju društv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4. osigurati učenicima stjecanje temeljnih (općeobrazovnih) i stručnih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kompetencija, osposobiti ih za život i rad u promjenjivom društveno- 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kulturnom kontekstu prema zahtjevima tržišnog gospodarstva, 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suvremenih informacijsko-komunikacijskih tehnologija i znanstvenih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spoznaja i dostignuća,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 osposobiti učenike za cjeloživotno učenje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an 2024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aliziran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ječanj-prosinac 202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</w:rPr>
              <w:t>15.863,9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13.813,35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7</w:t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57"/>
        <w:gridCol w:w="1112"/>
        <w:gridCol w:w="1126"/>
        <w:gridCol w:w="1587"/>
        <w:gridCol w:w="520"/>
        <w:gridCol w:w="233"/>
        <w:gridCol w:w="679"/>
        <w:gridCol w:w="1372"/>
      </w:tblGrid>
      <w:tr>
        <w:trPr>
          <w:trHeight w:val="70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2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ključenost učenika u projektne aktivnos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ticanje učenika na sudjelovanje u ponuđenim aktivnostim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ktivno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Školski kurikulu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7"/>
        <w:gridCol w:w="1786"/>
        <w:gridCol w:w="176"/>
        <w:gridCol w:w="821"/>
        <w:gridCol w:w="1180"/>
        <w:gridCol w:w="1400"/>
        <w:gridCol w:w="1192"/>
        <w:gridCol w:w="766"/>
        <w:gridCol w:w="548"/>
      </w:tblGrid>
      <w:tr>
        <w:trPr>
          <w:trHeight w:val="51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400103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jecanja i manifestacije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odišnji plan i program rada škole i školski kurikulum.</w:t>
            </w:r>
          </w:p>
          <w:p>
            <w:pPr>
              <w:pStyle w:val="Normal"/>
              <w:rPr>
                <w:rFonts w:eastAsia="Symbol"/>
                <w:bCs/>
                <w:iCs/>
                <w:color w:val="000000"/>
                <w:lang w:val="pl-PL"/>
              </w:rPr>
            </w:pPr>
            <w:r>
              <w:rPr>
                <w:rFonts w:eastAsia="Symbol"/>
                <w:bCs/>
                <w:iCs/>
                <w:color w:val="000000"/>
                <w:lang w:val="pl-PL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color w:val="FF0000"/>
                <w:lang w:val="pl-PL"/>
              </w:rPr>
            </w:pPr>
            <w:r>
              <w:rPr>
                <w:rFonts w:eastAsia="Symbol"/>
                <w:b/>
                <w:bCs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Natjecanje učenika na Regionalnim, Državnim i Međunarodnim natjecanjim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</w:rPr>
              <w:t>Festival „Dani gitare Sinj 2024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certi „MALI A VELIKI“ s učenicima GŠ Jakova Gotovca Sinj, GŠ Makarska i splitski virtuoz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ni španjolske glazbe.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su pristupili natjecanjima i osvojili nagrad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nuela Lac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1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ka Đapi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1" w:name="_Hlk171589665"/>
            <w:bookmarkEnd w:id="1"/>
            <w:r>
              <w:rPr/>
              <w:t>Međunarodno natjecanje – 1. nagr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2. nagr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2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2" w:name="_Hlk171589665"/>
            <w:bookmarkEnd w:id="2"/>
            <w:r>
              <w:rPr>
                <w:b/>
                <w:bCs/>
              </w:rPr>
              <w:t>Lucija Vudra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2. nagr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prizn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ael Hr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županijsko natjecanje – 1. nagr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žavno natjecanje – 1. nagr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upanijsko natjecanje – 2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ra Vučemil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županijsko natjecanje – 1. nagr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žavno natjecanje – 2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jana Čepel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županijsko natjecanje – 1. nagr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žavno natjecanje – 2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a Župi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županijsko natjecanje – 1. nagr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žavno natjecanje – 2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a Blaji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županijsko natjecanje – 1. nagr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2. nagr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žavno natjecanje – 2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že Polja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županijsko natjecanje – 2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a Kati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posebna nagrada zvijezda u uspon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1. nagr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2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imir Svali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2. nagr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1. nagr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1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 Šimundž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3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briela Bilokapi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đunarodno natjecanje – 2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ijel Jelić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đunarodno natjecanje - 1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vre Kovačevi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đunarodno natjecanje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 1. nagra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đunarodno natjecanje – 2. nagra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upanijsko natjecanje – 2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ijana Sučić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đunarodno natjecanje – 3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 Jenji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đunarodno natjecanje – 1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rna Vulet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đunarodno natjecanje – 1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đelina Petričević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đunarodno natjecanje – 2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 Marković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đunarodno natjecanje – 1. nag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na Vulet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đunarodno natjecanje – 1. nagrad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2803"/>
              <w:gridCol w:w="1733"/>
            </w:tblGrid>
            <w:tr>
              <w:trPr>
                <w:trHeight w:val="219" w:hRule="atLeast"/>
              </w:trPr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4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irano               siječanj-prosinac 2024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 xml:space="preserve">15.133,92 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13.083,37 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86,45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2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većanje broja učenika na Regionalnim, Državnim i Međunarodnim natjecanjim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ticanje učenika na izražavanje sposobnosti i testira se kvaliteta rada nastavnika s nadarenim učenicima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čeni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Škol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53"/>
        <w:gridCol w:w="5283"/>
      </w:tblGrid>
      <w:tr>
        <w:trPr>
          <w:trHeight w:val="5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40010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-Škole</w:t>
            </w:r>
          </w:p>
        </w:tc>
      </w:tr>
      <w:tr>
        <w:trPr>
          <w:trHeight w:val="5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govor o sudjelovanju u drugoj fazi programa „ e-Skole” broj 119-99-100-910/19 između SDŽ i Carnet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Trajanje provedbe projekta od 1.09.2018. do 31.12.2022. godin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čekuje se produljene Ugovora na slijedeće tri godine.</w:t>
            </w:r>
          </w:p>
          <w:p>
            <w:pPr>
              <w:pStyle w:val="Normal"/>
              <w:rPr>
                <w:rFonts w:eastAsia="Symbol"/>
                <w:bCs/>
                <w:iCs/>
                <w:lang w:val="pl-PL"/>
              </w:rPr>
            </w:pPr>
            <w:r>
              <w:rPr>
                <w:rFonts w:eastAsia="Symbol"/>
                <w:bCs/>
                <w:iCs/>
                <w:lang w:val="pl-PL"/>
              </w:rPr>
            </w:r>
          </w:p>
          <w:p>
            <w:pPr>
              <w:pStyle w:val="Normal"/>
              <w:rPr>
                <w:rFonts w:eastAsia="Symbol"/>
                <w:iCs/>
                <w:color w:val="000000"/>
                <w:lang w:val="pl-PL"/>
              </w:rPr>
            </w:pPr>
            <w:r>
              <w:rPr>
                <w:rFonts w:eastAsia="Symbol"/>
                <w:iCs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Korištenje suvremene tehnologije u nastavnom procesu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tručnjak za tehničku podršku zaposlenicima škole, pomaže zaposlenicima pri korištenju opreme i mreže iz projekta, prema potrebi ažurira operacijske sustave na opremi te prijavljuje kvarove CARNET-ovom help desku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ijekom nastavne godine učitelji su aktivno koristili računalnu opremu pri realiziranju nastavnog procesa kao i u administrativnim poslovima. Na ovaj način postiže se aktivnije sudjelovanje učenika kao i preglednost rada učitelja. STP je redovito uključivao u rad nove učitelje i rješavao tehničke poteškoće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2537"/>
              <w:gridCol w:w="1971"/>
            </w:tblGrid>
            <w:tr>
              <w:trPr>
                <w:trHeight w:val="219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4.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irano         siječanj-prosinac 2024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 xml:space="preserve">729,98 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729,98 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20"/>
        <w:gridCol w:w="1232"/>
        <w:gridCol w:w="1083"/>
        <w:gridCol w:w="1066"/>
        <w:gridCol w:w="1245"/>
        <w:gridCol w:w="1134"/>
      </w:tblGrid>
      <w:tr>
        <w:trPr>
          <w:trHeight w:val="6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21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Osposobljenost učitelja za korištenje računalne opre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 xml:space="preserve">Implementacija IKT-a u nastavi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</w:rPr>
              <w:t>Učitel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Škol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0"/>
        <w:gridCol w:w="2353"/>
        <w:gridCol w:w="2319"/>
        <w:gridCol w:w="16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4040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Srednjoškolsko obrazovan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nje više nije nešto čime se može ovladati, već nešto što treba stjecati cijeli život, učenje i poučavanje postavili smo za centralnu kategoriju za ostvarenje ciljeva, a kao glavni cilj učenja i poučavanja u našoj školi odredili smo da ćem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iCs/>
              </w:rPr>
              <w:t>uvesti učenike u svijet tradicijske i umjetničke glazbe</w:t>
            </w:r>
            <w:r>
              <w:rPr>
                <w:i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iCs/>
              </w:rPr>
              <w:t xml:space="preserve">poticati i unaprjeđivati intelektualni, tjelesni, estetski, društveni, moralni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i duhovni razvoj učenika u skladu s njihovim sposobnostima i sklonostima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 osigurati učenicima stjecanje temeljnih i stručnih kompetencija, osposobiti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ih za život i rad u promjenjivom društveno-kulturnom kontekstu prema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zahtjevima tržišnog gospodarstva, suvremenih informacijsko-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komunikacijskih tehnologija i znanstvenih spoznaja i dostignuća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 učiti i pokušati naučiti sve učenike koji to žele osnovnim glazbenim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znanjima i kompetencijama potrebnim za dalje glazbeno školovanje i za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život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iCs/>
              </w:rPr>
              <w:t xml:space="preserve">sve učenike naučiti kako da samostalno uče i pripremiti ih za buduće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bavljenje glazbom, kako amatersko tako i profesionalno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Ciljevi Škole ostvaruju se prema utvrđenom godišnjem planu i programu.</w:t>
            </w:r>
          </w:p>
        </w:tc>
      </w:tr>
      <w:tr>
        <w:trPr>
          <w:trHeight w:val="21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an 202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acija       siječanj-prosinac 202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1.179.789,5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044.355,34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52</w:t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17"/>
        <w:gridCol w:w="1104"/>
        <w:gridCol w:w="1242"/>
        <w:gridCol w:w="1516"/>
        <w:gridCol w:w="1242"/>
        <w:gridCol w:w="1372"/>
      </w:tblGrid>
      <w:tr>
        <w:trPr>
          <w:trHeight w:val="6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2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Uspješno savladavanje nastavnog program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Poticanje učenika na ostvarivanju uspjeh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Uče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GPiP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Školski kurikul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34"/>
        <w:gridCol w:w="4962"/>
      </w:tblGrid>
      <w:tr>
        <w:trPr>
          <w:trHeight w:val="51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17365D"/>
              </w:rPr>
            </w:pPr>
            <w:r>
              <w:rPr>
                <w:b/>
                <w:bCs/>
                <w:iCs/>
                <w:color w:val="17365D"/>
              </w:rPr>
              <w:t>A404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17365D"/>
              </w:rPr>
            </w:pPr>
            <w:r>
              <w:rPr>
                <w:b/>
                <w:bCs/>
                <w:iCs/>
                <w:color w:val="17365D"/>
              </w:rPr>
              <w:t>Rashodi djelatnosti</w:t>
            </w:r>
          </w:p>
        </w:tc>
      </w:tr>
      <w:tr>
        <w:trPr>
          <w:trHeight w:val="51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Zakon o odgoju i obrazovanju u osnovnoj i srednjoj školi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Planiraju se materijalni i financijski rashodi za realizaciju nastavnog plana i programa u osnovnoj i srednjoj školi prema utvrđenom godišnjem planu i programu, odnosno rashodi i izdaci prema ekonomskoj klasifikaciji na skupini računskog plana 31; 32 i 34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bCs/>
                <w:iCs/>
              </w:rPr>
              <w:t>(rashodi za zaposlene, materijalni rashodi i financijski rashodi)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Sredstva su namjenski utrošena za realizaciju nastavnog plana i programa u osnovnoj i srednjoj školi prema utvrđenom godišnjem planu i programu.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4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acija        siječanj-prosinac 2024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jc w:val="right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 xml:space="preserve">1.046.392,32 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jc w:val="right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 xml:space="preserve">1.041.168,59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jc w:val="right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99,50 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right="72" w:hanging="0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47"/>
        <w:gridCol w:w="1221"/>
        <w:gridCol w:w="1275"/>
        <w:gridCol w:w="1560"/>
        <w:gridCol w:w="1417"/>
        <w:gridCol w:w="1188"/>
      </w:tblGrid>
      <w:tr>
        <w:trPr>
          <w:trHeight w:val="69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23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bCs/>
                <w:iCs/>
              </w:rPr>
              <w:t>Uspješno savladavanje nastavnog progra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Poticanje učenika na ostvarivanju uspjeh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Uč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škola GPiP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Školski kurik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62"/>
        <w:gridCol w:w="4987"/>
      </w:tblGrid>
      <w:tr>
        <w:trPr>
          <w:trHeight w:val="51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bCs/>
                <w:iCs/>
                <w:color w:val="17365D"/>
              </w:rPr>
            </w:pPr>
            <w:r>
              <w:rPr>
                <w:b/>
                <w:bCs/>
                <w:iCs/>
                <w:color w:val="17365D"/>
              </w:rPr>
              <w:t>A4040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bCs/>
                <w:iCs/>
                <w:color w:val="17365D"/>
              </w:rPr>
            </w:pPr>
            <w:r>
              <w:rPr>
                <w:b/>
                <w:bCs/>
                <w:iCs/>
                <w:color w:val="17365D"/>
              </w:rPr>
              <w:t>Izgradnja i uređenje objekata te nabava i održavanje opreme</w:t>
            </w:r>
          </w:p>
        </w:tc>
      </w:tr>
      <w:tr>
        <w:trPr>
          <w:trHeight w:val="51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Statut Škole</w:t>
            </w:r>
          </w:p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Stvaranje povoljnijih uvjeta za zdravlje, sigurnost i rad učenika i učitelja, a s ciljem kvalitetnijeg odgoja i obrazovanja.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vršenja s ciljevima koji su ostvareni provedbom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Sredstva se troše sukladno potrebama Škole, a u svrhu provođenja odgojno obrazovnog rada u prikladnim uvjetima.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Na ovoj aktivnosti je utrošeno iz viška prihoda za posebne namjene   </w:t>
            </w:r>
          </w:p>
          <w:p>
            <w:pPr>
              <w:pStyle w:val="Normal"/>
              <w:ind w:right="72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kupnja uredske opreme u iznosu  od 3.186,75 €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lan 2024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ealizacija       siječanj-prosinac 2024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ndeks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jc w:val="right"/>
                    <w:rPr>
                      <w:bCs/>
                    </w:rPr>
                  </w:pPr>
                  <w:r>
                    <w:rPr>
                      <w:b/>
                    </w:rPr>
                    <w:t>133.397,22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jc w:val="right"/>
                    <w:rPr>
                      <w:bCs/>
                    </w:rPr>
                  </w:pPr>
                  <w:r>
                    <w:rPr>
                      <w:b/>
                    </w:rPr>
                    <w:t>3.186,75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right="72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39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right="72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01"/>
        <w:gridCol w:w="1232"/>
        <w:gridCol w:w="1166"/>
        <w:gridCol w:w="1360"/>
        <w:gridCol w:w="1230"/>
        <w:gridCol w:w="1134"/>
      </w:tblGrid>
      <w:tr>
        <w:trPr>
          <w:trHeight w:val="6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a vrijednost 2024.</w:t>
            </w:r>
          </w:p>
        </w:tc>
      </w:tr>
      <w:tr>
        <w:trPr>
          <w:trHeight w:val="21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Uspješno savladavanje nastavnog program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Poticanje učenika na ostvarivanje uspjeh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Učeni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Cs/>
                <w:iCs/>
              </w:rPr>
            </w:pPr>
            <w:r>
              <w:rPr>
                <w:bCs/>
                <w:iCs/>
              </w:rPr>
              <w:t>GPiP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bCs/>
                <w:iCs/>
              </w:rPr>
              <w:t>Školski kurikulu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inju 30. siječnja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mara Romac-Zlodre, prof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7:00Z</dcterms:created>
  <dc:creator>nincevica</dc:creator>
  <dc:description/>
  <cp:keywords/>
  <dc:language>en-US</dc:language>
  <cp:lastModifiedBy>Marija Gusić</cp:lastModifiedBy>
  <cp:lastPrinted>2025-01-28T09:26:00Z</cp:lastPrinted>
  <dcterms:modified xsi:type="dcterms:W3CDTF">2025-01-28T09:47:00Z</dcterms:modified>
  <cp:revision>2</cp:revision>
  <dc:subject/>
  <dc:title>RAZDJEL:</dc:title>
</cp:coreProperties>
</file>