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4. Zakona o fiskalnoj odgovornosti (NN br. 111/18) i članka 7. Uredbe o sastavljanju i predaji izjave o fiskalnoj odgovornosti i izvještaja o primjeni fiskalnih pravila (NN br. 95/2019) GŠ Jakova Gotovca, Sinj vo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idenciju ugovora o radu na neodređeno vrijeme 2024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04"/>
        <w:gridCol w:w="2015"/>
        <w:gridCol w:w="2015"/>
        <w:gridCol w:w="2156"/>
        <w:gridCol w:w="1880"/>
        <w:gridCol w:w="202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ro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ugovor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zaprimanj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voditelj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ovodst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1/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ka Kovačev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1/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rka Nora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1/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ca Samardž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1/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Gus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1/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Roma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1/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Tomašev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1/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lav Gavi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1/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e Marini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34. Zakona o fiskalnoj odgovornosti (NN br. 111/18) i članka 7. Uredbe o sastavljanju i predaji izjave o fiskalnoj odgovornosti i izvještaja o primjeni fiskalnih pravila (NN br. 95/2019) GŠ Jakova Gotovca, Sinj vo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idenciju ugovora o radu na određeno vrijeme 2024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04"/>
        <w:gridCol w:w="2015"/>
        <w:gridCol w:w="2015"/>
        <w:gridCol w:w="2282"/>
        <w:gridCol w:w="1754"/>
        <w:gridCol w:w="202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r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ugovo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zaprimanj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pis voditelj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ovodst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2/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tankovi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2/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ja Veli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2/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Benz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2/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Budimi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2/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ja Veli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2/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tankovi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2/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Benz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2/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Budimi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2/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Romac-Zlod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2/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Benz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2/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tankovi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2/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ja Veli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2/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Krtali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2/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Ćurkovi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2/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 Buljan Žmi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2/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ja Veli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2/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tankovi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2/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ja Veli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5/24-02/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tankovi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34. Zakona o fiskalnoj odgovornosti (NN br. 111/18) i članka 7. Uredbe o sastavljanju i predaji izjave o fiskalnoj odgovornosti i izvještaja o primjeni fiskalnih pravila (NN br. 95/2019) GŠ Jakova Gotovca, Sinj vo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idenciju ugovora o djelu 2024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04"/>
        <w:gridCol w:w="2015"/>
        <w:gridCol w:w="2015"/>
        <w:gridCol w:w="2565"/>
        <w:gridCol w:w="1471"/>
        <w:gridCol w:w="202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r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ugovo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zaprimanj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voditelj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ovodst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ka Babi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amaržij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 Kalajži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ka Babi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ka Babi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Podrug Kossjanenk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amaržij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ka Babi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ka Babi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ka Babi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Benz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Podrug Kossjanenk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ka Babi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Vudra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amaržij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Zvonimir Stejsk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34. Zakona o fiskalnoj odgovornosti (NN br. 111/18) i članka 7. Uredbe o sastavljanju i predaji izjave o fiskalnoj odgovornosti i izvještaja o primjeni fiskalnih pravila (NN br. 95/2019) GŠ Jakova Gotovca, Sinj vo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idenciju ugovora o obveznim odnosima 2024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04"/>
        <w:gridCol w:w="2015"/>
        <w:gridCol w:w="2015"/>
        <w:gridCol w:w="2565"/>
        <w:gridCol w:w="1471"/>
        <w:gridCol w:w="20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r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ugovo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zaprimanj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voditelj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ovodstv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-08/24-01/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Manda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-08/24-01/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 Manda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01//24-02/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l do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Podrug Kossjanenk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-01/24-03/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8-2-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jevačka klasična gimnazij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Steid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Erceg Vreka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Kossjanenk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Akrap Ćulu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jana Ćutuk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01//24-02/0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čki orkestar Primošte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01//24-02/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a glazba Zvonimir Sol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01/24-02/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Manda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01//24-02/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ć gradnja do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imir Pletikosi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01//24-02/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instalacije Ić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01//24-02/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m life d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08/24-01/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Lopez Ramo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01//24-02/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a parketi, ob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0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01//24-02/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a parketi, ob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01//24-02/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-364/01-24-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 Škalic, obr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8:00Z</dcterms:created>
  <dc:creator>O.G.Š.Jakov Gotovac</dc:creator>
  <dc:description/>
  <cp:keywords/>
  <dc:language>en-US</dc:language>
  <cp:lastModifiedBy>Nikolina Romac</cp:lastModifiedBy>
  <cp:lastPrinted>2025-02-19T13:33:00Z</cp:lastPrinted>
  <dcterms:modified xsi:type="dcterms:W3CDTF">2025-02-19T12:33:00Z</dcterms:modified>
  <cp:revision>17</cp:revision>
  <dc:subject/>
  <dc:title/>
</cp:coreProperties>
</file>